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ntipur" w:hAnsi="Kantipur" w:cs="Kantipur"/>
          <w:i/>
          <w:i/>
          <w:sz w:val="30"/>
          <w:szCs w:val="24"/>
          <w:u w:val="single"/>
          <w:lang w:val="en-IN" w:eastAsia="en-US"/>
        </w:rPr>
      </w:pPr>
      <w:r>
        <w:rPr>
          <w:rFonts w:cs="Kantipur" w:ascii="Kantipur" w:hAnsi="Kantipur"/>
          <w:i/>
          <w:sz w:val="30"/>
          <w:szCs w:val="24"/>
          <w:u w:val="single"/>
          <w:lang w:val="en-IN" w:eastAsia="en-US"/>
        </w:rPr>
        <w:t>cg';"rL–$</w:t>
      </w:r>
    </w:p>
    <w:p>
      <w:pPr>
        <w:pStyle w:val="Normal"/>
        <w:jc w:val="center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  <w:t>-lgod !&amp; ;“u ;DalGwt_</w:t>
      </w:r>
    </w:p>
    <w:p>
      <w:pPr>
        <w:pStyle w:val="Normal"/>
        <w:jc w:val="center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center"/>
        <w:rPr>
          <w:rFonts w:ascii="Kantipur" w:hAnsi="Kantipur" w:cs="Kantipur"/>
          <w:b/>
          <w:b/>
          <w:sz w:val="30"/>
          <w:szCs w:val="24"/>
          <w:u w:val="single"/>
          <w:lang w:val="en-IN" w:eastAsia="en-US"/>
        </w:rPr>
      </w:pPr>
      <w:r>
        <w:rPr>
          <w:rFonts w:cs="Kantipur" w:ascii="Kantipur" w:hAnsi="Kantipur"/>
          <w:b/>
          <w:sz w:val="30"/>
          <w:szCs w:val="24"/>
          <w:u w:val="single"/>
          <w:lang w:val="en-IN" w:eastAsia="en-US"/>
        </w:rPr>
        <w:t>k|ltj]b</w:t>
      </w:r>
    </w:p>
    <w:p>
      <w:pPr>
        <w:pStyle w:val="Normal"/>
        <w:jc w:val="center"/>
        <w:rPr>
          <w:rFonts w:ascii="Kantipur" w:hAnsi="Kantipur" w:cs="Kantipur"/>
          <w:b/>
          <w:b/>
          <w:sz w:val="30"/>
          <w:szCs w:val="24"/>
          <w:u w:val="single"/>
          <w:lang w:val="en-IN" w:eastAsia="en-US"/>
        </w:rPr>
      </w:pPr>
      <w:r>
        <w:rPr>
          <w:rFonts w:cs="Kantipur" w:ascii="Kantipur" w:hAnsi="Kantipur"/>
          <w:b/>
          <w:sz w:val="30"/>
          <w:szCs w:val="24"/>
          <w:u w:val="single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/>
      </w:pPr>
      <w:r>
        <w:rPr>
          <w:rFonts w:cs="Kantipur" w:ascii="Kantipur" w:hAnsi="Kantipur"/>
          <w:sz w:val="30"/>
          <w:szCs w:val="24"/>
          <w:lang w:val="en-IN" w:eastAsia="en-US"/>
        </w:rPr>
        <w:t>&gt;L ;+:s[lt, ko{6g tyf gfu/Ls p•og dGqfno,</w:t>
      </w:r>
    </w:p>
    <w:p>
      <w:pPr>
        <w:pStyle w:val="Normal"/>
        <w:jc w:val="both"/>
        <w:rPr/>
      </w:pPr>
      <w:r>
        <w:rPr>
          <w:rFonts w:cs="Kantipur" w:ascii="Kantipur" w:hAnsi="Kantipur"/>
          <w:sz w:val="30"/>
          <w:szCs w:val="24"/>
          <w:lang w:val="en-IN" w:eastAsia="en-US"/>
        </w:rPr>
        <w:t>l;+xb/af/, sf7df08f] .</w:t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ind w:firstLine="720"/>
        <w:jc w:val="both"/>
        <w:rPr/>
      </w:pPr>
      <w:r>
        <w:rPr>
          <w:rFonts w:cs="Kantipur" w:ascii="Kantipur" w:hAnsi="Kantipur"/>
          <w:sz w:val="30"/>
          <w:szCs w:val="24"/>
          <w:lang w:val="en-IN" w:eastAsia="en-US"/>
        </w:rPr>
        <w:t xml:space="preserve">6«fen 6«]lsª Ph]G;L lgodfjnL @)^@ sf] lgod !&amp; sf] k|of]hgsf] nflu ldtL </w:t>
      </w:r>
      <w:r>
        <w:rPr>
          <w:rFonts w:cs="Kantipur" w:ascii="Kantipur" w:hAnsi="Kantipur"/>
          <w:b/>
          <w:bCs/>
          <w:i/>
          <w:iCs/>
          <w:sz w:val="30"/>
          <w:szCs w:val="24"/>
          <w:u w:val="single"/>
          <w:lang w:val="en-IN" w:eastAsia="en-US"/>
        </w:rPr>
        <w:t>@)^! ;fn df3 ! ut] b]vL @)^@ ;fn cfiff9  d;fGt ;Dd</w:t>
      </w:r>
      <w:r>
        <w:rPr>
          <w:rFonts w:cs="Kantipur" w:ascii="Kantipur" w:hAnsi="Kantipur"/>
          <w:sz w:val="30"/>
          <w:szCs w:val="24"/>
          <w:lang w:val="en-IN" w:eastAsia="en-US"/>
        </w:rPr>
        <w:t>sf] ljj/0f ;lxtsf] k|ltj]bg k]z u/]sf] 5' .</w:t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  <w:t>!= g]kfn clw/fHo leq tyf jflx/ ko{6ssf] nfuL 6f«en jf 6«]ls¨sf] Joj:yf ul/Psf] ;DaGwL ljj/0f M</w:t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  <w:tab/>
        <w:t>-s_ leq M</w:t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  <w:tab/>
        <w:t>-v_ aflx/ M</w:t>
      </w:r>
    </w:p>
    <w:p>
      <w:pPr>
        <w:pStyle w:val="Normal"/>
        <w:jc w:val="both"/>
        <w:rPr/>
      </w:pPr>
      <w:r>
        <w:rPr>
          <w:rFonts w:cs="Kantipur" w:ascii="Kantipur" w:hAnsi="Kantipur"/>
          <w:sz w:val="30"/>
          <w:szCs w:val="24"/>
          <w:lang w:val="en-IN" w:eastAsia="en-US"/>
        </w:rPr>
        <w:t>@=</w:t>
        <w:tab/>
      </w:r>
      <w:r>
        <w:rPr/>
        <w:t>-s_ ko{6ssf] ;+Vof -6«fen Ph]G;Lsf] nflu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6"/>
        <w:gridCol w:w="2436"/>
        <w:gridCol w:w="2437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/fli6«otf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;+Vof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l6s]l6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6'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hDdf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/>
      </w:pPr>
      <w:r>
        <w:rPr>
          <w:rFonts w:eastAsia="Kantipur" w:cs="Kantipur" w:ascii="Kantipur" w:hAnsi="Kantipur"/>
          <w:sz w:val="30"/>
          <w:szCs w:val="24"/>
          <w:lang w:val="en-IN" w:eastAsia="en-US"/>
        </w:rPr>
        <w:t xml:space="preserve">  </w:t>
      </w:r>
      <w:r>
        <w:rPr>
          <w:rFonts w:cs="Kantipur" w:ascii="Kantipur" w:hAnsi="Kantipur"/>
          <w:sz w:val="30"/>
          <w:szCs w:val="24"/>
          <w:lang w:val="en-IN" w:eastAsia="en-US"/>
        </w:rPr>
        <w:tab/>
        <w:t>-v_ 6«]ls¨ / kj{tf/f]x0f If]qdf ;]jf k|bfg u/]sf] ljj/0f -6«]ls¨ Ph]G;Lsf] nf</w:t>
      </w:r>
      <w:r>
        <w:rPr/>
        <w:t>lu_ 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84"/>
        <w:gridCol w:w="1384"/>
        <w:gridCol w:w="1390"/>
        <w:gridCol w:w="1447"/>
        <w:gridCol w:w="1340"/>
        <w:gridCol w:w="1115"/>
      </w:tblGrid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j{tf/f]x0f ;daGwL ljj/0f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6]«lsË ;DaGwL ljj/0f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s'n ;+Vof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kj{tf/f]xL b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kj{tf/f]xL ;+V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;fwf/0f If]q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lgb]{lzt If]q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lgolGqt If]q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  <w:t>hDdf ;+Vof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  <w:t xml:space="preserve">#= g]kfn clw/fHo leq / aflx/ cfÏgf] Joj;fosf] ;DaGwdf k|rf/ k|;f/ u/fPsf] ljj/0f 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0"/>
        <w:gridCol w:w="3201"/>
        <w:gridCol w:w="166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pTkflbt k|rf/ ;fdu|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l/df0f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|rf/ jf ljt/0f u/]sf] :yf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6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/>
      </w:pPr>
      <w:r>
        <w:rPr/>
        <w:t>$= ko{6ssf]lgldQ a's u/fO{Psf] xf]6n / ;+Vofsf] ljj/0f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xf]6nsf] gfd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o{6s ;+Vof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/>
      </w:pPr>
      <w:r>
        <w:rPr/>
        <w:t>%= cGt/f{li6«o ;Dd]ng cflbdf efu lnPsf] ljj/0f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o{6g d]nf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;]N; ldz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o{6g ;DaGwL uf]i7L / sfo{zfnf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ljljw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24"/>
          <w:lang w:val="en-IN" w:eastAsia="en-US"/>
        </w:rPr>
      </w:pPr>
      <w:r>
        <w:rPr>
          <w:rFonts w:cs="Kantipur" w:ascii="Kantipur" w:hAnsi="Kantipur"/>
          <w:sz w:val="30"/>
          <w:szCs w:val="24"/>
          <w:lang w:val="en-IN" w:eastAsia="en-US"/>
        </w:rPr>
        <w:t>^= ko{6g Joj;fo ljsf;sf] nflu ljb]zaf6 NofOPsf JolQmx?sf] ljj/0f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cfdlGqt JolQmsf] gfd / b]z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k6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>&amp;= cfo Joosf] ljlif{s n]vfk/LIf0f ePsf] k|ltj]bg ljj/0fM</w:t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b/>
          <w:b/>
          <w:bCs/>
          <w:sz w:val="30"/>
          <w:szCs w:val="24"/>
          <w:lang w:val="en-IN" w:eastAsia="en-US"/>
        </w:rPr>
      </w:pPr>
      <w:r>
        <w:rPr>
          <w:rFonts w:cs="Kantipur" w:ascii="Kantipur" w:hAnsi="Kantipur"/>
          <w:b/>
          <w:bCs/>
          <w:sz w:val="30"/>
          <w:szCs w:val="24"/>
          <w:lang w:val="en-IN" w:eastAsia="en-US"/>
        </w:rPr>
        <w:t>*= sd{rf/L ;DaGwL ljj/0f M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71"/>
        <w:gridCol w:w="2952"/>
        <w:gridCol w:w="1565"/>
        <w:gridCol w:w="1488"/>
        <w:gridCol w:w="81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l;=g+=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Gff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k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b/aGbL ;+Vo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lgo'lQm ldl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24"/>
                <w:lang w:val="en-IN" w:eastAsia="en-US"/>
              </w:rPr>
              <w:t>tna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en-IN" w:eastAsia="en-US"/>
              </w:rPr>
              <w:t>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@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$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^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&amp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(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!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!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!@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!#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!$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!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4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24"/>
                <w:szCs w:val="24"/>
                <w:lang w:val="nl-NL" w:eastAsia="en-US"/>
              </w:rPr>
              <w:t>!^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nl-NL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nl-NL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24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24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>(= s'n sf/f]jf/df d'b|f l:yltsf] ljj/0f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83"/>
        <w:gridCol w:w="3642"/>
        <w:gridCol w:w="129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:jb]zL d'b|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ef/tLo d'b|f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kl/jTo{ ljb]zL d'b|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hDdf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>!)= sf/f]jf/af6 k|fKt ljb]zL d'b|fsf] ljj/0f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ef/tLo d'b|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kl/jTo{ ljb]zL d'b|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hDdf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>!!= o; cjlwdf a'emfPsf]M</w:t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ab/>
        <w:t>-s_ cfos/</w:t>
        <w:tab/>
        <w:t>M</w:t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ab/>
        <w:t>-v_ d'No clej[l¢ s/ M</w:t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ab/>
        <w:t>-u_ ko{6s ;]jf z'Ns M</w:t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>!@=</w:t>
        <w:tab/>
        <w:t>-s_ ef}lts k"jf{wf/sf] ljj/0f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31"/>
        <w:gridCol w:w="1526"/>
        <w:gridCol w:w="2348"/>
        <w:gridCol w:w="2110"/>
        <w:gridCol w:w="1192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ljj/0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lsl;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k|ltj]bg cjlw cufl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k|ltj]bg cjlwdf y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hDdf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;jf/L ;fw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6]lnkmf]g÷ºofS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sDKo'6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>
          <w:trHeight w:val="2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6«]lsË pks/0f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6]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>
          <w:trHeight w:val="2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l:nlkË Jof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>
          <w:trHeight w:val="2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c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ind w:firstLine="720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>-v_ ;'ljwfaf6 NofOPsf ef}lts ;fdfgsf] ljj/0f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ljj/0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lsl;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k|ltj]bg cjlw cufl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k|ltj]bg cjlwdf y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b/>
                <w:b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b/>
                <w:sz w:val="30"/>
                <w:szCs w:val="30"/>
                <w:lang w:val="en-IN" w:eastAsia="en-US"/>
              </w:rPr>
              <w:t>hDdf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;jf/L ;fwg -gDa/ pNn]v ug]{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c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</w:tc>
      </w:tr>
    </w:tbl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  <w:t>!#= 6«fen jf 6«]lsË Ph]G;Lsf]</w:t>
      </w:r>
    </w:p>
    <w:p>
      <w:pPr>
        <w:pStyle w:val="Normal"/>
        <w:jc w:val="both"/>
        <w:rPr>
          <w:rFonts w:ascii="Kantipur" w:hAnsi="Kantipur" w:cs="Kantipur"/>
          <w:sz w:val="30"/>
          <w:szCs w:val="30"/>
          <w:lang w:val="en-IN" w:eastAsia="en-US"/>
        </w:rPr>
      </w:pPr>
      <w:r>
        <w:rPr>
          <w:rFonts w:cs="Kantipur" w:ascii="Kantipur" w:hAnsi="Kantipur"/>
          <w:sz w:val="30"/>
          <w:szCs w:val="30"/>
          <w:lang w:val="en-IN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 xml:space="preserve">-s_ gfdM 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-v_ 7]ufgfM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Ohfhtkq k|fKt JolQmsf] tkm{af6M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;xLM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k"/f gfdM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>kbM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 xml:space="preserve">6]lnkmf]gM 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 xml:space="preserve">ºofS;M 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 xml:space="preserve">Od]nM 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 xml:space="preserve">j]e;fO6M </w:t>
            </w:r>
          </w:p>
          <w:p>
            <w:pPr>
              <w:pStyle w:val="Normal"/>
              <w:jc w:val="both"/>
              <w:rPr>
                <w:rFonts w:ascii="Kantipur" w:hAnsi="Kantipur" w:cs="Kantipur"/>
                <w:sz w:val="30"/>
                <w:szCs w:val="30"/>
                <w:lang w:val="en-IN" w:eastAsia="en-US"/>
              </w:rPr>
            </w:pPr>
            <w:r>
              <w:rPr>
                <w:rFonts w:cs="Kantipur" w:ascii="Kantipur" w:hAnsi="Kantipur"/>
                <w:sz w:val="30"/>
                <w:szCs w:val="30"/>
                <w:lang w:val="en-IN" w:eastAsia="en-US"/>
              </w:rPr>
              <w:t xml:space="preserve">ldltM </w:t>
            </w:r>
          </w:p>
        </w:tc>
      </w:tr>
    </w:tbl>
    <w:p>
      <w:pPr>
        <w:pStyle w:val="Normal"/>
        <w:jc w:val="both"/>
        <w:rPr>
          <w:lang w:val="en-IN" w:eastAsia="en-US"/>
        </w:rPr>
      </w:pPr>
      <w:r>
        <w:rPr>
          <w:lang w:val="en-IN" w:eastAsia="en-US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en-US" w:bidi="ne-N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17:00Z</dcterms:created>
  <dc:creator>machhin</dc:creator>
  <dc:description/>
  <dc:language>en-US</dc:language>
  <cp:lastModifiedBy>machhindra</cp:lastModifiedBy>
  <dcterms:modified xsi:type="dcterms:W3CDTF">2005-09-23T08:57:00Z</dcterms:modified>
  <cp:revision>4</cp:revision>
  <dc:subject/>
  <dc:title>ldltM @)^</dc:title>
</cp:coreProperties>
</file>