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rPr>
          <w:rFonts w:ascii="Preeti" w:hAnsi="Preeti" w:cs="Preeti"/>
          <w:b/>
          <w:b/>
          <w:bCs/>
          <w:sz w:val="56"/>
          <w:szCs w:val="56"/>
        </w:rPr>
      </w:pPr>
      <w:r>
        <w:rPr>
          <w:rFonts w:cs="Preeti" w:ascii="Preeti" w:hAnsi="Preeti"/>
          <w:b/>
          <w:bCs/>
          <w:sz w:val="56"/>
          <w:szCs w:val="56"/>
        </w:rPr>
        <w:t>k|]; la1KtL</w:t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l6D; sf]ifaf6 cfkm'n] kfpg'kg]{ /sd k6s-k6s tfs]tf ubf{ klg gkfPsf], l6D; sf8{ ;dodf pknAw gu/fPsf], dhb'/ sNof0fsf/L sf]ifdf l6D; sf]ifsf] /sd hDdf gu/]sf], l6D; sf8{ s]-slt 5flkPsf] 5 t]:sf] hfgsf/L klg gkfPsf] ;fy} l6D;sf] af/]df n]lvPsf sof}+ kqx?sf] hjfkm gkfPsf] eGb} 6«]ls+u Ph]lG;h P;f]Pl;P;g\ ckm g]kfn -6fg_ n] ;DalGwt lgsfox?sf] Wofgfsif{0f u/fpg] lg0f{o u/]sf] 5  .</w:t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6fg sfo{;ldltsf] ;f]daf/ a;]sf] cfsl:ds a}7sdf af]8{sf] ;'lgof]lht tyf Joj:yfklso nfk/jfxLsf sf/0f ;dodf g} l6D; sf8{ pknAw gu/fPsf] ljifonfO{ lnP/ uDeL/ 5nkmn ul/of] . g]kfn ko{6g af]8{sf] jt{dfg /j}of tyf u}/lhDd]jf/Lkgsf] 3f]/ eT;gf{ ub}{ ;dodf g} ;xL lg0f{o tyf sfof{Gjog kIfdf OdfGbf/Ltf gb]vfP 6fg s7f]/ sbd rfNg afWo x'g] a}7sn] lg0f{o u/]sf] 5  .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6fgn] k|To]s ;+3 ;+:yfx?n] af]8{nfO{ u/]sf] kqrf/ tyf tfs]tf u/]sf] ljj/0f, jflif{s ah]6 af/]sf] wf/0ff, gLlh If]qsf k|ltlglwx?n] v]n]sf] e"ldsf ;d]6]/ Ps Zj]tkq hf/L ug]{ lg0f{o u/]sf] 5 . ;fy} ko{6g If]qsf ;a} ;+3 ;+:yfx?aLr af]8{sf] ;jfndf 5nkmn ug{ t'?Gt} a}7s af]nfpg] lg0f{o ;d]t 6fgn] u/]sf] 5 . t];}u/L 6fgn] ko{6g If]qsf uGtJox?sf] :yflgox?nfO{ af]8{ / g]t[Tjsf] e"ldsf ;fy} Gofof]lrt 9+un] ah]6 ljgLof]hg gu/]sf] ;Gb]z k|jfx ug{ cGt/lqmof sfo{qmdsf] cof]hgf ug]{ ePsf] 5 .</w:t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xfn ljt/0f eO{/x]sf ;a} l6D; sf8{x?df xf]nf]u|fd gePsf], s]xL l6D; sf8{df l;l/on gDa/ g/fvLPsf], s'g} l6D; sf8{x?df 6fgsf] nf]uf] ;d]t c+lst gePsf]n] g]kfn ko{6g af]8{åf/f l6D; sf8{ 5kfO{ / ljt/0f sfo{df 3f]6nf x'g ;Sg] k|r'/ ;Defjgf b]lvPsf] x'Fbf ;f] tYox?nfO{ phfu/ ug]{ lg0f{o ;d]t a}7sn] u/]sf] 5  .</w:t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a}b]lzs ahf/df g]kfnL ko{6g pkh tyf ;]jfx?sf] ahf/Ls/0f / k|ab{\wg k'/fg} 9/f{df rn]sf] x'Fbf ck]lIf k|ltkmn kfpgg;]sf] eGb} t]:tf ultlalwx?sf] e08fkmf]/ ug]{ePsf] 5 | t];}ul/ af]8{n] sfo{ ;Dkfbgdf gLlh If]qsf] ;xeflutf / ;xsfo{ gu/]sf] eGb} t]:tf] sfdsf] eT;gf{ ug]{ lg0f{o u/]sf]5 .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af]8{sf] o:tf] ultlalwx?af/] ;+;b\sf] cGt/fl{\i6«o ;DaGw tyf &gt;d ;ldlt tyf ;fdfhLs Gofo tyf dfgj clwsf/ ;ldltsf] Wofgfsif{0f u/fpg] ;d]t a}7sn] lg0f{o u/]sf] 5 . a}7sn] l6D; ;DaGwL g]kfn ko{6g af]8{af6 ;xL ;"rgf tyf tYofÍsf ;fy} df}h'bf /sd af/] ;d]t 6fgnfO{ hfgsf/L pknAw gu/fO ;"rgfsf] xsaf6 a~rLt u/fPsf]df /fli6«o ;"rgf cfof]unfO{ hfgsf/L u/fpg] klg  lgo{0f u/]sf] 5 .</w:t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o;}u/L l6D; sf]ifsf] !) k|ltzt dhb'/ sNof0fsf/L sf]ifdf bflvnf ug{'kg]{ l6D; ;dembf/Ldf Aoa:yf ePsf] eP tfklg clxn];Dd t]:tf] x'g g;s]sf] x'Fbf ;f] sf] la/f]wsf] nflu ;Dk"0f{ 6«]8 o'lgofGxf?nfO{ cfAxfg ug]{ a}7sn] lg0f{o u/]sf] 5 | af]8{sf] ah]6 afF8kmfF6 / l6D; sf]ifsf] ;|f]t kl/rfng ug{'kg]{ bfljTj lgaf{x gu/]sf] af/] k|d'v /fhg}lts bnx?sf ljefuLo k|d'vx?nfO{ lnlvt hfgsf/L u/fpg] ;d]t a}7sn] lg0f{o u/]sf] 5 .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l6D;sf] lasNkdf ;b:o sDkgLx?;+u cltl/Qm z'Ns lnO{ 6fg cfkm}+n] g} kbofqLx?sf] laa/0f /fVg / dhb'/x?sf] p2f/ tyf cf}ifwf]krf/sf] nflu  l6D; h:t} sfo{qmd rnfpg] ldNg]-gldNg] af/] jl/i7 clwjQmx?;+u cGt/lqmof ug]{ lg0f{o ;d]t a}7sn] u/]sf]5 .</w:t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ljut nfdf] ;dob]lv af]8{n] ljleGg sf/0f b]vfO{ ;+3nfO{ ;dodf g} l6D;sf8{ pknAw gu/fPs} sf/0f ;+3af6 l6D; sf8{sf] ljt/0f k|0ffnLdf cj/f]w cfPsf] / ko{6sLo rfksf] ;dodf ;d]t l6D; sf8{ 5fk]/ pknAw gu/fPsf] x'Fbf 6fgn] g} a}slNks ;d:ofsf] ;dfwfgfy{ tTsfn l6D; sf8{ 5fKgsf] nflu ;b:o sDkgLx?;+u / ;DaGwLt lgsfox?;+u 5nkmn sfo{ cufl8 a9fpg] lg0f{o ul/Psf] 5 . ;fy} af]8{ / 6fg aLr ePsf] kl5Nnf] ;Dembf/L cg';f/ g} lx;fasf] af+8kmf+8 ul/g] / kf/bzL{ 9+uaf6 x/lx;fa /fVg l6D;sf] 5'§} vftf vf]lng] ;d]t lg0f{o u/]sf]5  .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rPr/>
      </w:pPr>
      <w:r>
        <w:rPr>
          <w:rFonts w:cs="Preeti" w:ascii="Preeti" w:hAnsi="Preeti"/>
          <w:sz w:val="24"/>
          <w:szCs w:val="24"/>
        </w:rPr>
        <w:t>;fy} a}7sn] cfsl:ds a}7ssf] lg0f{o k|wfgdGqL tyf dlGqkl/ifbsf] sfof{no, cy{ dGqfno, ;+:s[lt ko{6g tyf gful/s p•og dGqfno, ko{6g ljefu, cfGt/Ls /fh:j ljefu / g]kfn ko{6g af]8{nfO{ ;d]t hfgsf/L u/fpg] lg0f{o u/]sf] 5 .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;'o{axfb'/ l3ld/] 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ldl8of ;+of]hs, 6fg</w:t>
      </w:r>
    </w:p>
    <w:p>
      <w:pPr>
        <w:pStyle w:val="Normal"/>
        <w:spacing w:before="0" w:after="20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kmf]g: (*%!!#^!!!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DELL</dc:creator>
  <dc:description/>
  <dc:language>en-US</dc:language>
  <cp:lastModifiedBy>DELL</cp:lastModifiedBy>
  <dcterms:modified xsi:type="dcterms:W3CDTF">2016-11-08T10:30:00Z</dcterms:modified>
  <cp:revision>1</cp:revision>
  <dc:subject/>
  <dc:title/>
</cp:coreProperties>
</file>